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in Western Medieval Societies: Introduction to Early Democracy, Citizenship and the Jury System</w:t>
      </w:r>
    </w:p>
    <w:p>
      <w:pPr>
        <w:pStyle w:val="Normal"/>
        <w:rPr/>
      </w:pPr>
      <w:r>
        <w:rPr/>
      </w:r>
    </w:p>
    <w:p>
      <w:pPr>
        <w:pStyle w:val="Normal"/>
        <w:rPr/>
      </w:pPr>
      <w:r>
        <w:rPr/>
      </w:r>
    </w:p>
    <w:tbl>
      <w:tblPr>
        <w:tblW w:w="9537" w:type="dxa"/>
        <w:jc w:val="left"/>
        <w:tblInd w:w="-379" w:type="dxa"/>
        <w:tblLayout w:type="fixed"/>
        <w:tblCellMar>
          <w:top w:w="0" w:type="dxa"/>
          <w:left w:w="108" w:type="dxa"/>
          <w:bottom w:w="0" w:type="dxa"/>
          <w:right w:w="108" w:type="dxa"/>
        </w:tblCellMar>
      </w:tblPr>
      <w:tblGrid>
        <w:gridCol w:w="2431"/>
        <w:gridCol w:w="710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Framing Question:</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hat is the role of the citiz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Material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Juror Cards (attach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 xml:space="preserve">Opening Activity </w:t>
              <w:br/>
              <w:t>(5 Minut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sz w:val="22"/>
                <w:szCs w:val="22"/>
              </w:rPr>
              <w:t xml:space="preserve">Ask the students who could traditionally serve on juries in Western Medieval times. </w:t>
            </w:r>
          </w:p>
          <w:p>
            <w:pPr>
              <w:pStyle w:val="Normal"/>
              <w:numPr>
                <w:ilvl w:val="0"/>
                <w:numId w:val="2"/>
              </w:numPr>
              <w:spacing w:before="0" w:after="120"/>
              <w:rPr/>
            </w:pPr>
            <w:r>
              <w:rPr>
                <w:sz w:val="22"/>
                <w:szCs w:val="22"/>
              </w:rPr>
              <w:t xml:space="preserve">Explain that freemen, but not women or serfs, traditionally served on juries (a serf is the equivalent of an indentured servant and women were technically owned by their husbands). </w:t>
            </w:r>
          </w:p>
          <w:p>
            <w:pPr>
              <w:pStyle w:val="Normal"/>
              <w:numPr>
                <w:ilvl w:val="0"/>
                <w:numId w:val="2"/>
              </w:numPr>
              <w:spacing w:before="0" w:after="120"/>
              <w:rPr/>
            </w:pPr>
            <w:r>
              <w:rPr>
                <w:rFonts w:eastAsia="Times New Roman"/>
                <w:sz w:val="22"/>
                <w:szCs w:val="22"/>
              </w:rPr>
              <w:t xml:space="preserve"> </w:t>
            </w:r>
            <w:r>
              <w:rPr>
                <w:sz w:val="22"/>
                <w:szCs w:val="22"/>
              </w:rPr>
              <w:t>Before the U.S. Civil War, who could vote and serve on juries here in America?  Why were only white, landed freemen allowed to vote and serve on juries (was it economically driv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Class Activity (30 Minute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sz w:val="22"/>
                <w:szCs w:val="22"/>
              </w:rPr>
              <w:t xml:space="preserve">Divide the class into 11 groups.  Explain that each group with have the role of a juror in the trial the class is going to act out.  Hand out one card to each group, and ask them to review it quietly.   One card will be kept by one of the team—that person will play juror #5 and keep the jury discussion going by asking questions and encouraging debate.  Juror #5 happens to also be the actual arsonist, so that is why no student should play that role. </w:t>
            </w:r>
          </w:p>
          <w:p>
            <w:pPr>
              <w:pStyle w:val="Normal"/>
              <w:numPr>
                <w:ilvl w:val="0"/>
                <w:numId w:val="3"/>
              </w:numPr>
              <w:spacing w:before="0" w:after="120"/>
              <w:rPr/>
            </w:pPr>
            <w:r>
              <w:rPr>
                <w:sz w:val="22"/>
                <w:szCs w:val="22"/>
              </w:rPr>
              <w:t>Explain the fictional case to the class by reading the attached summary.</w:t>
            </w:r>
          </w:p>
          <w:p>
            <w:pPr>
              <w:pStyle w:val="Normal"/>
              <w:numPr>
                <w:ilvl w:val="0"/>
                <w:numId w:val="3"/>
              </w:numPr>
              <w:spacing w:before="0" w:after="120"/>
              <w:rPr/>
            </w:pPr>
            <w:r>
              <w:rPr>
                <w:sz w:val="22"/>
                <w:szCs w:val="22"/>
              </w:rPr>
              <w:t>Have each group decide how to vote—guilty or not guilty—based on the facts as they’ve heard them and have read on their cards.  Give the student groups 5 minutes to discuss their vote.</w:t>
            </w:r>
          </w:p>
          <w:p>
            <w:pPr>
              <w:pStyle w:val="Normal"/>
              <w:numPr>
                <w:ilvl w:val="0"/>
                <w:numId w:val="3"/>
              </w:numPr>
              <w:spacing w:before="0" w:after="120"/>
              <w:rPr/>
            </w:pPr>
            <w:r>
              <w:rPr>
                <w:sz w:val="22"/>
                <w:szCs w:val="22"/>
              </w:rPr>
              <w:t>Have each group write down their vote and give it to a Legal Team member.  The Legal Team member should tally the votes and announce the MAJORITY’S decision.</w:t>
            </w:r>
          </w:p>
          <w:p>
            <w:pPr>
              <w:pStyle w:val="Normal"/>
              <w:numPr>
                <w:ilvl w:val="0"/>
                <w:numId w:val="3"/>
              </w:numPr>
              <w:spacing w:before="0" w:after="120"/>
              <w:rPr>
                <w:sz w:val="22"/>
                <w:szCs w:val="22"/>
              </w:rPr>
            </w:pPr>
            <w:r>
              <w:rPr>
                <w:sz w:val="22"/>
                <w:szCs w:val="22"/>
              </w:rPr>
              <w:t>Debrief by asking the following questions:</w:t>
            </w:r>
          </w:p>
          <w:p>
            <w:pPr>
              <w:pStyle w:val="Normal"/>
              <w:rPr/>
            </w:pPr>
            <w:r>
              <w:rPr>
                <w:sz w:val="22"/>
                <w:szCs w:val="22"/>
              </w:rPr>
              <w:t>--Did the Jury make the right decision? (No—Juror #5 did it!)</w:t>
            </w:r>
          </w:p>
          <w:p>
            <w:pPr>
              <w:pStyle w:val="Normal"/>
              <w:rPr/>
            </w:pPr>
            <w:r>
              <w:rPr>
                <w:sz w:val="22"/>
                <w:szCs w:val="22"/>
              </w:rPr>
              <w:t>--How did Juror #9’s situation help or hurt Tom? Have the group explain Juror #9’s background and how they decided how to vote.</w:t>
            </w:r>
          </w:p>
          <w:p>
            <w:pPr>
              <w:pStyle w:val="Normal"/>
              <w:rPr/>
            </w:pPr>
            <w:r>
              <w:rPr>
                <w:sz w:val="22"/>
                <w:szCs w:val="22"/>
              </w:rPr>
              <w:t>--How did the biases of Jurors #6 and #10 affect their decisions (one likes Tom, one doesn’t)?</w:t>
            </w:r>
          </w:p>
          <w:p>
            <w:pPr>
              <w:pStyle w:val="Normal"/>
              <w:spacing w:before="0" w:after="120"/>
              <w:rPr/>
            </w:pPr>
            <w:r>
              <w:rPr>
                <w:sz w:val="22"/>
                <w:szCs w:val="22"/>
              </w:rPr>
              <w:t>--How did the knowledge of Jurors #3 and #8 affect their decisions (they know Tom is a poach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 xml:space="preserve">Closing Activity </w:t>
              <w:br/>
              <w:t>(5 Minute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ap up by asking the class the following questions:</w:t>
            </w:r>
          </w:p>
          <w:p>
            <w:pPr>
              <w:pStyle w:val="Normal"/>
              <w:numPr>
                <w:ilvl w:val="0"/>
                <w:numId w:val="1"/>
              </w:numPr>
              <w:spacing w:before="0" w:after="120"/>
              <w:rPr>
                <w:sz w:val="22"/>
                <w:szCs w:val="22"/>
              </w:rPr>
            </w:pPr>
            <w:r>
              <w:rPr>
                <w:sz w:val="22"/>
                <w:szCs w:val="22"/>
              </w:rPr>
              <w:t>What did you need to know to make a better decision?  How could you access that information?</w:t>
            </w:r>
          </w:p>
          <w:p>
            <w:pPr>
              <w:pStyle w:val="Normal"/>
              <w:numPr>
                <w:ilvl w:val="0"/>
                <w:numId w:val="1"/>
              </w:numPr>
              <w:spacing w:before="0" w:after="120"/>
              <w:rPr/>
            </w:pPr>
            <w:r>
              <w:rPr>
                <w:sz w:val="22"/>
                <w:szCs w:val="22"/>
              </w:rPr>
              <w:t>Why do you think we need a unanimous decision today in criminal trials?  Would this have helped Tom?</w:t>
            </w:r>
          </w:p>
          <w:p>
            <w:pPr>
              <w:pStyle w:val="Normal"/>
              <w:numPr>
                <w:ilvl w:val="0"/>
                <w:numId w:val="1"/>
              </w:numPr>
              <w:spacing w:before="0" w:after="120"/>
              <w:rPr>
                <w:sz w:val="22"/>
                <w:szCs w:val="22"/>
              </w:rPr>
            </w:pPr>
            <w:r>
              <w:rPr>
                <w:sz w:val="22"/>
                <w:szCs w:val="22"/>
              </w:rPr>
              <w:t>So what does it mean to be a citizen?  What do you have to do?  What rights do you have?</w:t>
            </w:r>
          </w:p>
          <w:p>
            <w:pPr>
              <w:pStyle w:val="Normal"/>
              <w:numPr>
                <w:ilvl w:val="0"/>
                <w:numId w:val="1"/>
              </w:numPr>
              <w:spacing w:before="0" w:after="120"/>
              <w:rPr/>
            </w:pPr>
            <w:r>
              <w:rPr>
                <w:sz w:val="22"/>
                <w:szCs w:val="22"/>
              </w:rPr>
              <w:t>How does jury selection work in Montgomery County?  (Pool of those with driver's licenses or who are registered to vote.)  What does this mean about the ability to have a “jury of your peers"?</w:t>
            </w:r>
          </w:p>
        </w:tc>
      </w:tr>
    </w:tbl>
    <w:p>
      <w:pPr>
        <w:pStyle w:val="Heading"/>
        <w:rPr/>
      </w:pPr>
      <w:r>
        <w:rPr/>
      </w:r>
    </w:p>
    <w:p>
      <w:pPr>
        <w:pStyle w:val="Heading"/>
        <w:rPr/>
      </w:pPr>
      <w:r>
        <w:rPr/>
      </w:r>
    </w:p>
    <w:p>
      <w:pPr>
        <w:pStyle w:val="Heading"/>
        <w:rPr/>
      </w:pPr>
      <w:r>
        <w:rPr/>
        <w:t>Scenario Summary:  Twelve Lawful and Honest Men</w:t>
      </w:r>
    </w:p>
    <w:p>
      <w:pPr>
        <w:pStyle w:val="BodyTextFirstIndent"/>
        <w:rPr/>
      </w:pPr>
      <w:r>
        <w:rPr/>
        <w:t xml:space="preserve">In the Town of Great Peatling, Tom Ayckbourne and Becky Miller were dating.  Margaret Cordwainer and her Granny Dunsmere were discussing the circumstances surrounding a mysterious fire which burnt down the Miller’s home and their mill, destroying a quarter of the villager’s harvested grain.  Sarah Thatcher, the Miller’s next door neighbor, chimed in that she saw Tom snooping around the Miller’s house, waiting for Becky’s father Sam Miller to leave, and that she’d even seen him the day of the fire.  </w:t>
      </w:r>
    </w:p>
    <w:p>
      <w:pPr>
        <w:pStyle w:val="BodyTextFirstIndent"/>
        <w:rPr/>
      </w:pPr>
      <w:r>
        <w:rPr/>
        <w:t xml:space="preserve">However, there was speculation as to who set the fire.  Mr. Miller didn’t have very many friends due to his overcharging villagers for milling their grain.  Tom and Becky had a huge fight right before the fire because Becky said she didn’t want to marry Tom.  Rumor had it that she’d met someone else.  Or perhaps Mr. Miller forced Becky and Tom to part.  And Tom had an alibi—he was out collecting fire wood (or possibly poaching—hunting illegally) when the fire erupted.  </w:t>
      </w:r>
    </w:p>
    <w:p>
      <w:pPr>
        <w:pStyle w:val="BodyTextFirstIndent"/>
        <w:rPr/>
      </w:pPr>
      <w:r>
        <w:rPr/>
        <w:t>Or maybe it was that Tom shoved Becky and knocked her down, and then fought with Mr. Miller on the day of the fire.  Either way, Tom was arrested deep in the forest a few days later, and claimed he hadn’t been to Great Peatling since the afternoon of the fight.</w:t>
      </w:r>
    </w:p>
    <w:p>
      <w:pPr>
        <w:pStyle w:val="BodyTextFirstIndent"/>
        <w:rPr/>
      </w:pPr>
      <w:r>
        <w:rPr/>
        <w:t xml:space="preserve">While the ladies discussed the fire, a cloaked horseman rode over to them, asking for directions to town hall.  The King of England, Henry II, had recently come up with a trial by jury system to determine if those accused of crime were guilty.  The shire (judge) chose 12 freemen who knew something of the crime to hear the case and decide guilt or innocence.  These men were known to be honest, and got together to discuss the case and make a decision, and swore in front of the sheriff and judge that his decision was the truth.  </w:t>
      </w:r>
    </w:p>
    <w:p>
      <w:pPr>
        <w:pStyle w:val="BodyTextFirstIndent"/>
        <w:rPr/>
      </w:pPr>
      <w:r>
        <w:rPr/>
        <w:t xml:space="preserve">You twelve jurors have been chosen to try Tom’s case.  Tom has been charged with arson.  He has plead not guilty, sticking to his story about gathering fire wood when the Miller’s home burnt down.  </w:t>
      </w:r>
    </w:p>
    <w:p>
      <w:pPr>
        <w:pStyle w:val="Normal"/>
        <w:tabs>
          <w:tab w:val="clear" w:pos="720"/>
          <w:tab w:val="left" w:pos="2790" w:leader="none"/>
        </w:tabs>
        <w:jc w:val="both"/>
        <w:rPr>
          <w:i/>
          <w:i/>
          <w:iCs/>
        </w:rPr>
      </w:pPr>
      <w:r>
        <w:rPr>
          <w:i/>
          <w:iCs/>
        </w:rPr>
        <w:tab/>
      </w:r>
      <w:r>
        <w:br w:type="page"/>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512"/>
        <w:gridCol w:w="434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Juror # 1</w:t>
              <w:br/>
            </w:r>
            <w:r>
              <w:rPr/>
              <w:t xml:space="preserve">You are </w:t>
            </w:r>
            <w:r>
              <w:rPr>
                <w:b/>
                <w:bCs/>
              </w:rPr>
              <w:t>Nicholas the Carter</w:t>
            </w:r>
            <w:r>
              <w:rPr/>
              <w:t>.  Over the years, you have built up a prosperous business carrying food and animals around Leicestershire.  You don't know Tom well. Occasionally, he hires you to cart grain.  He always pays you on time, so you have no reason to dislike him.  Just before the fire, you delivered a load of wheat to the mill at Great Peatling.  On your way home, just at dusk, you saw a man coming down the road toward you. When you waved hello, the man looked up startled and ran into the forest.  A few days later, you heard that Tom Ayckbourne burned down Great Peatling Mill.  Suddenly, the encounter made sense.  This man was about Tom's height. He didn't want you to see him going toward the mil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Juror # 2 </w:t>
            </w:r>
          </w:p>
          <w:p>
            <w:pPr>
              <w:pStyle w:val="Normal"/>
              <w:rPr/>
            </w:pPr>
            <w:r>
              <w:rPr/>
              <w:t xml:space="preserve">You are </w:t>
            </w:r>
            <w:r>
              <w:rPr>
                <w:b/>
                <w:bCs/>
              </w:rPr>
              <w:t>John Grim</w:t>
            </w:r>
            <w:r>
              <w:rPr/>
              <w:t>, a freeman. You have lived all your 18 years in Great Peatling.  You are married to a woman from Whalley, the next village over, and you have two healthy children.  You are the best carpenter in the village. You work hard and the people of Great Peatling respect you.  You and Tom grew up together.  You are as close as brothers.  Tom is levelheaded and fair.  In all your years together, he has only lost his temper once.  That happened when you brought up the subject of his marrying someone other than Becky.  On the day of the fire, you were in Whalley, helping your father-in-law mend a table.  When you got back to the village, your wife told you Tom had come by and was very angry.  She also told you that the mill had burned and people were saying Tom did it.  You talked with Tom after his arrest, and he swore he didn't do it.</w:t>
            </w:r>
          </w:p>
          <w:p>
            <w:pPr>
              <w:pStyle w:val="Normal"/>
              <w:rPr>
                <w:b/>
                <w:b/>
                <w:bCs/>
              </w:rPr>
            </w:pPr>
            <w:r>
              <w:rPr>
                <w:b/>
                <w:bC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Juror # 3</w:t>
            </w:r>
          </w:p>
          <w:p>
            <w:pPr>
              <w:pStyle w:val="Normal"/>
              <w:rPr/>
            </w:pPr>
            <w:r>
              <w:rPr/>
              <w:t xml:space="preserve">You are </w:t>
            </w:r>
            <w:r>
              <w:rPr>
                <w:b/>
                <w:bCs/>
              </w:rPr>
              <w:t>Robert of Whalley</w:t>
            </w:r>
            <w:r>
              <w:rPr/>
              <w:t>, undersheriff for a village close to Great Peatling.  Because of your important position, you live in Whalley Keep.  You own good farmland and can afford serfs to farm it for you.  You know Tom Ayckbourne is a poacher, but you haven't been able to catch him.  This really bothers you.  You want to bring him to justice.  On the afternoon of the fire, you were at Peatling Manor on business. You were just leaving as the fire broke out. You rushed to organize the firefighting. At the mill you overheard a woman say that her daughter saw Tom Ayckbourne start the fire.</w:t>
            </w:r>
          </w:p>
          <w:p>
            <w:pPr>
              <w:pStyle w:val="Norm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Juror # 4</w:t>
            </w:r>
          </w:p>
          <w:p>
            <w:pPr>
              <w:pStyle w:val="Normal"/>
              <w:rPr>
                <w:b/>
                <w:b/>
                <w:bCs/>
              </w:rPr>
            </w:pPr>
            <w:r>
              <w:rPr/>
              <w:t xml:space="preserve">You are </w:t>
            </w:r>
            <w:r>
              <w:rPr>
                <w:b/>
                <w:bCs/>
              </w:rPr>
              <w:t>Hugh Peverill</w:t>
            </w:r>
            <w:r>
              <w:rPr/>
              <w:t>.  You live in the village of Wykeham, but spend most of your time in the nearby abbey of Levern, where you study old manuscripts.  You own good farmland, which is managed by serfs.  You don't know Tom personally, but the monks at the abbey say he is devout.  Last week a monk told you, in the strictest confidence, that Becky Miller had come to him for help.  Becky told the monk that Tom did not burn the mill and she knows who did.  Becky refused to name the arsonist.  You hope she changes her min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58"/>
        <w:gridCol w:w="439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5</w:t>
            </w:r>
          </w:p>
          <w:p>
            <w:pPr>
              <w:pStyle w:val="Normal"/>
              <w:autoSpaceDE w:val="false"/>
              <w:rPr>
                <w:b/>
                <w:b/>
                <w:bCs/>
              </w:rPr>
            </w:pPr>
            <w:r>
              <w:rPr/>
              <w:t xml:space="preserve">You are </w:t>
            </w:r>
            <w:r>
              <w:rPr>
                <w:b/>
                <w:bCs/>
              </w:rPr>
              <w:t xml:space="preserve">William FitzStephen, </w:t>
            </w:r>
            <w:r>
              <w:rPr/>
              <w:t>19 years old, son and only heir to the land and wealth of Stephen of Wykeham.  When you were 9 years old, your father married you to the daughter of a neighboring landlord.  You don't like your wife.  She and your two children live with her father and will do so until your father dies and you inherit his lands. You don't know Tom personally.  Becky Miller says Tom is a good, honest, and dull man.  You have been seeing Becky on the sly for three or four months. Because you are married, she won't take you seriously.  She plans to marry Tom.  Becky told you about Tom's fight with her father.  You realized that if something happened to the mill, everyone would think Tom did it.  You set the fire to get Tom out of the way.</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6</w:t>
            </w:r>
          </w:p>
          <w:p>
            <w:pPr>
              <w:pStyle w:val="Normal"/>
              <w:autoSpaceDE w:val="false"/>
              <w:rPr/>
            </w:pPr>
            <w:r>
              <w:rPr/>
              <w:t xml:space="preserve">You are </w:t>
            </w:r>
            <w:r>
              <w:rPr>
                <w:b/>
                <w:bCs/>
              </w:rPr>
              <w:t>Peter de Neville</w:t>
            </w:r>
            <w:r>
              <w:rPr/>
              <w:t>, lord of Peatling Manor and overlord of the villages of Whalley and Great Peatling. You are 34 years old and have spent most of your life in France overseeing your lands and fighting wars.  You don't like the Anglo-Saxon people.  They seem brutish and lazy.  You are sure they lead violent, ugly lives.  Tom is one of the Anglo-Saxon freemen who lives in your villages.  You only see Tom when he pays his rent and does his annual week of service.  You don't pay much attention to what goes on in your villages. When you arrived from France a week ago, your servants told you that Tom burned down the mill.  You are angry because though Samuel ran the mill, you owned it. Now the harvest won't be milled in time for the winter unless you pay one of the neighboring millers.</w:t>
            </w:r>
          </w:p>
          <w:p>
            <w:pPr>
              <w:pStyle w:val="Normal"/>
              <w:autoSpaceDE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7</w:t>
            </w:r>
          </w:p>
          <w:p>
            <w:pPr>
              <w:pStyle w:val="Normal"/>
              <w:autoSpaceDE w:val="false"/>
              <w:rPr>
                <w:b/>
                <w:b/>
                <w:bCs/>
              </w:rPr>
            </w:pPr>
            <w:r>
              <w:rPr/>
              <w:t xml:space="preserve">You are </w:t>
            </w:r>
            <w:r>
              <w:rPr>
                <w:b/>
                <w:bCs/>
              </w:rPr>
              <w:t xml:space="preserve">Allen Langland, </w:t>
            </w:r>
            <w:r>
              <w:rPr/>
              <w:t>blacksmith in the village of Great Peatling.  You own the best farmland in the village and have three serfs. You are only 21, but you make a good living for your wife and six children.  Tom is a few years younger than you.  You are not close friends, but you have always liked him.  He is honest and hardworking, though he has not been very successful.  On the afternoon before the fire, when you pulled Tom away from Sam Miller, you saw how angry he was. You also saw that he calmed down and left peacefully. Your forge is close to the mill, and you were working late into the evening. If Tom had returned to set the fire, you would have noticed him.</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8</w:t>
            </w:r>
          </w:p>
          <w:p>
            <w:pPr>
              <w:pStyle w:val="Normal"/>
              <w:autoSpaceDE w:val="false"/>
              <w:rPr/>
            </w:pPr>
            <w:r>
              <w:rPr/>
              <w:t xml:space="preserve">You are </w:t>
            </w:r>
            <w:r>
              <w:rPr>
                <w:b/>
                <w:bCs/>
              </w:rPr>
              <w:t xml:space="preserve">William Harrison, </w:t>
            </w:r>
            <w:r>
              <w:rPr/>
              <w:t>warden of the king's forest. You grew up in Great Peatling, but you left when you were 13 to make your way in the world. Last year, you returned with a commission from the king to act as warden and gamekeeper. You knew Tom as a child and didn't like him. Since you have been back, however, you've had some interesting talks with Tom. He seems to be in the forest a lot. Late in the afternoon on the day of the fire, you caught Tom trapping rabbits in the forest. You didn't arrest him, because he seemed upset. You talked to him for a while, and he fixed you a dinner of rabbit stew. It was quite dark by the time Tom left. He was heading deeper into the forest, not back toward Great Peatling.</w:t>
            </w:r>
          </w:p>
          <w:p>
            <w:pPr>
              <w:pStyle w:val="Normal"/>
              <w:autoSpaceDE w:val="false"/>
              <w:rPr>
                <w:b/>
                <w:b/>
                <w:bCs/>
              </w:rPr>
            </w:pPr>
            <w:r>
              <w:rPr>
                <w:b/>
                <w:bC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505"/>
        <w:gridCol w:w="435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9</w:t>
            </w:r>
          </w:p>
          <w:p>
            <w:pPr>
              <w:pStyle w:val="Normal"/>
              <w:autoSpaceDE w:val="false"/>
              <w:rPr/>
            </w:pPr>
            <w:r>
              <w:rPr/>
              <w:t xml:space="preserve">You are </w:t>
            </w:r>
            <w:r>
              <w:rPr>
                <w:b/>
                <w:bCs/>
              </w:rPr>
              <w:t>Duns Evesham</w:t>
            </w:r>
            <w:r>
              <w:rPr/>
              <w:t>, a farmer from Great Peatling. You live in a small cottage with your elderly mother. Though your father was fairly well-off, he died when you were still young. Since then, it has been hard to make ends meet. Your mother took a liking to Tom when he was a little boy. She saw him as the grandson she never had. Tom, in return, has always been kind to your mother. He stops to visit her often and sometimes brings small presents. You spent the afternoon of the fire working in the fields. When you saw the smoke, you came running to help. After it was all over, you heard about the fight Tom had with Sam and Becky. You sympathized. When you were young, a girl promised to marry you and then backed out of it. If you had thought to burn her house down, you would have.</w:t>
            </w:r>
          </w:p>
          <w:p>
            <w:pPr>
              <w:pStyle w:val="Normal"/>
              <w:autoSpaceDE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10</w:t>
            </w:r>
          </w:p>
          <w:p>
            <w:pPr>
              <w:pStyle w:val="Normal"/>
              <w:autoSpaceDE w:val="false"/>
              <w:rPr>
                <w:b/>
                <w:b/>
                <w:bCs/>
              </w:rPr>
            </w:pPr>
            <w:r>
              <w:rPr/>
              <w:t xml:space="preserve">You are </w:t>
            </w:r>
            <w:r>
              <w:rPr>
                <w:b/>
                <w:bCs/>
              </w:rPr>
              <w:t>Stephen of Wykeham</w:t>
            </w:r>
            <w:r>
              <w:rPr/>
              <w:t>, an important knight and close friend of the king. You have retired to Fyske Castle and have become involved in the life of the shire. Your wife died several years ago. Though she bore you five children, only one survived. His name is William. You don't trust him much. You know Tom well, though he isn't one of your villagers. He served under you during the last war. He was a loyal and courageous soldier, remarkably calm in battle. Sam Miller is a cheat. Everyone in the shire knows it. Miller gets away with it because his overlord, de Neville, won't do anything. Perhaps Tom set the fire, but it is just as likely one of Miller's victims finally decided to get reveng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11</w:t>
            </w:r>
          </w:p>
          <w:p>
            <w:pPr>
              <w:pStyle w:val="Normal"/>
              <w:autoSpaceDE w:val="false"/>
              <w:rPr>
                <w:b/>
                <w:b/>
                <w:bCs/>
              </w:rPr>
            </w:pPr>
            <w:r>
              <w:rPr/>
              <w:t xml:space="preserve">You are </w:t>
            </w:r>
            <w:r>
              <w:rPr>
                <w:b/>
                <w:bCs/>
              </w:rPr>
              <w:t>Geoffrey Cordwainer</w:t>
            </w:r>
            <w:r>
              <w:rPr/>
              <w:t>, a farmer of the village of Great Peatling. You are 35 years old. Your wife, Margaret, bore you 10 children. Only six of them lived. Tom is a good friend of your second oldest son. You have always liked Tom and think he has been a good influence on your son. When people started saying that Tom set the fire, you thought they were crazy. But one evening Margaret told you that Sarah Thatcher said Tom had good reason to burn the house because Becky refused to marry him.</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Juror # 12</w:t>
            </w:r>
          </w:p>
          <w:p>
            <w:pPr>
              <w:pStyle w:val="Normal"/>
              <w:autoSpaceDE w:val="false"/>
              <w:rPr/>
            </w:pPr>
            <w:r>
              <w:rPr/>
              <w:t xml:space="preserve">You are </w:t>
            </w:r>
            <w:r>
              <w:rPr>
                <w:b/>
                <w:bCs/>
              </w:rPr>
              <w:t>Hamon de Mascey</w:t>
            </w:r>
            <w:r>
              <w:rPr/>
              <w:t>, a freeman. Though your father was only a farmer, he was wealthy. You were his youngest son, so you didn't inherit the farm. Your father sent you to the household of the Earl of Leicester to be trained as a page. Through hard work, you are now a squire and will someday be knighted. You and Tom served under Stephen of Wykeham during the last war. Though you were serving a knight and Tom was only a foot soldier, you saw a good deal of him. He was always trying to better himself by playing up to the knights and lords. You think he is a pushy braggart. Robert of Whalley is a good friend of yours. He told you about the fire and that some girl in the village saw Tom set it.</w:t>
            </w:r>
          </w:p>
          <w:p>
            <w:pPr>
              <w:pStyle w:val="Normal"/>
              <w:autoSpaceDE w:val="false"/>
              <w:rPr/>
            </w:pPr>
            <w:r>
              <w:rPr/>
            </w:r>
          </w:p>
        </w:tc>
      </w:tr>
    </w:tbl>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Calibri"/>
      <w:b/>
      <w:bCs/>
      <w:kern w:val="2"/>
      <w:sz w:val="24"/>
      <w:szCs w:val="24"/>
      <w:lang w:val="en-US" w:bidi="ar-SA"/>
    </w:rPr>
  </w:style>
  <w:style w:type="character" w:styleId="BodyTextFirstIndentChar">
    <w:name w:val="Body Text First Indent Char"/>
    <w:basedOn w:val="DefaultParagraphFont"/>
    <w:qFormat/>
    <w:rPr>
      <w:rFonts w:eastAsia="Calibri"/>
      <w:sz w:val="24"/>
      <w:szCs w:val="24"/>
      <w:lang w:val="en-US" w:bidi="ar-SA"/>
    </w:rPr>
  </w:style>
  <w:style w:type="paragraph" w:styleId="Heading">
    <w:name w:val="Heading"/>
    <w:basedOn w:val="Normal"/>
    <w:next w:val="TextBody"/>
    <w:qFormat/>
    <w:pPr>
      <w:spacing w:before="0" w:after="36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7:00Z</dcterms:created>
  <dc:creator>see</dc:creator>
  <dc:description/>
  <cp:keywords/>
  <dc:language>en-US</dc:language>
  <cp:lastModifiedBy>see</cp:lastModifiedBy>
  <dcterms:modified xsi:type="dcterms:W3CDTF">2010-08-17T15:21:00Z</dcterms:modified>
  <cp:revision>1</cp:revision>
  <dc:subject/>
  <dc:title>Law in Western Medieval Societies: Introduction to Early Democracy, Citizenship and the Jury System</dc:title>
</cp:coreProperties>
</file>